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right="-5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9204"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«СОШ №119»</w:t>
      </w:r>
    </w:p>
    <w:p>
      <w:pPr>
        <w:pStyle w:val="Normal"/>
        <w:ind w:left="9204"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иастроительного района г.Казани</w:t>
      </w:r>
    </w:p>
    <w:p>
      <w:pPr>
        <w:pStyle w:val="Normal"/>
        <w:ind w:left="9204"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>Т.П.Фад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П Р О Г Р А М М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триотического воспитани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редняя общеобразовательная школа №1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астроительного  района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70-летию Великой  Победы в Отечественной войне 1941-1945 гг.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 В формирование гражданской личности, сочетающей в себе развитую нравственную, правовую и политическую культуру, ощутимый вклад может внести современная школа.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Так  как детский возраст является наиболее оптимальным для гражданско-патриотического воспитания, так как это период самоутверждения, активного развития социальных интересов и жизненных идеалов. </w:t>
      </w:r>
    </w:p>
    <w:p>
      <w:pPr>
        <w:pStyle w:val="Normal"/>
        <w:ind w:left="75" w:right="75" w:firstLine="633"/>
        <w:jc w:val="both"/>
        <w:rPr>
          <w:sz w:val="28"/>
        </w:rPr>
      </w:pPr>
      <w:r>
        <w:rPr>
          <w:sz w:val="28"/>
        </w:rPr>
        <w:t xml:space="preserve">Патриотическое воспитание — многоплановая, систематическая, целенаправленная и скоординированная деятельность по формированию у подрастающего поколения высокого патриотического сознания, возвышенного чувства верности к своему Отечеств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"Патриотическое воспитание учащихся на 2013-2015гг.» (далее  -  Программа)  разработана в соответствии с Концепцией патриотического воспитания граждан Российской  Федерации в рамках Государственной программы «Патриотическое воспитание граждан Российской Федерации на 2011-2015 гг.», утверждённой постановлением Правительства  Российской Федерации от 05.10.2010 г.  №  795, а также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нормативно-правовыми документами:</w:t>
      </w:r>
    </w:p>
    <w:p>
      <w:pPr>
        <w:pStyle w:val="Normal"/>
        <w:numPr>
          <w:ilvl w:val="0"/>
          <w:numId w:val="10"/>
        </w:numPr>
        <w:ind w:lef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и законами Российской Федерации; </w:t>
      </w:r>
    </w:p>
    <w:p>
      <w:pPr>
        <w:pStyle w:val="Normal"/>
        <w:numPr>
          <w:ilvl w:val="0"/>
          <w:numId w:val="10"/>
        </w:numPr>
        <w:ind w:lef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«Об образовании»; </w:t>
      </w:r>
    </w:p>
    <w:p>
      <w:pPr>
        <w:pStyle w:val="Normal"/>
        <w:numPr>
          <w:ilvl w:val="0"/>
          <w:numId w:val="10"/>
        </w:numPr>
        <w:ind w:lef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ей ООН «О правах ребенка»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  представляет  собой объединённый замыслом и целью комплекс досуговых, социально-воспитательных, физкультурно-оздоровительных и спортивных мероприятий с учащимися. 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sz w:val="28"/>
        </w:rPr>
        <w:t xml:space="preserve"> -  с</w:t>
      </w:r>
      <w:r>
        <w:rPr>
          <w:sz w:val="28"/>
          <w:szCs w:val="28"/>
        </w:rPr>
        <w:t>овершенствование и развитие системы, обеспечивающей целенаправленное формирование у учащихся высокой социальной   активности,   гражданственности  и патриотизма,  чувства гордости и верности своему Отечеству,  готовности к выполнению гражданского долга и конституционных обязанностей.</w:t>
      </w:r>
    </w:p>
    <w:p>
      <w:pPr>
        <w:pStyle w:val="Normal"/>
        <w:ind w:right="75" w:firstLine="708"/>
        <w:jc w:val="both"/>
        <w:rPr/>
      </w:pPr>
      <w:r>
        <w:rPr>
          <w:b/>
          <w:sz w:val="28"/>
        </w:rPr>
        <w:t>Основные задачи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right="75" w:hanging="425"/>
        <w:jc w:val="both"/>
        <w:rPr>
          <w:sz w:val="28"/>
        </w:rPr>
      </w:pPr>
      <w:r>
        <w:rPr>
          <w:sz w:val="28"/>
        </w:rPr>
        <w:t xml:space="preserve">формирование у школьников патриотических ценностей, взглядов и убеждений, уважения к культурному и историческому прошлому России, к традициям народ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right="75" w:hanging="425"/>
        <w:jc w:val="both"/>
        <w:rPr/>
      </w:pPr>
      <w:r>
        <w:rPr>
          <w:sz w:val="28"/>
        </w:rPr>
        <w:t>формирование у учащихся активной жизненной позиции, профессионально значимых качеств, умений и готовности к их активному проявлению в различных сферах жизни общества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55" w:before="0" w:after="0"/>
        <w:jc w:val="both"/>
        <w:rPr/>
      </w:pPr>
      <w:r>
        <w:rPr>
          <w:sz w:val="28"/>
          <w:szCs w:val="28"/>
        </w:rPr>
        <w:t>усиление роли семьи в патриотическом воспитании детей.</w:t>
      </w:r>
    </w:p>
    <w:p>
      <w:pPr>
        <w:pStyle w:val="Style18"/>
        <w:shd w:fill="FFFFFF" w:val="clear"/>
        <w:spacing w:lineRule="atLeast" w:line="255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ханизм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роки реализации программы: 2013-2015годы.</w:t>
      </w:r>
    </w:p>
    <w:p>
      <w:pPr>
        <w:pStyle w:val="Normal"/>
        <w:ind w:right="75" w:hanging="0"/>
        <w:jc w:val="both"/>
        <w:rPr/>
      </w:pPr>
      <w:r>
        <w:rPr>
          <w:sz w:val="28"/>
        </w:rPr>
        <w:t xml:space="preserve">Основополагающие принципы и направления  реализации. </w:t>
      </w:r>
    </w:p>
    <w:p>
      <w:pPr>
        <w:pStyle w:val="Normal"/>
        <w:ind w:left="75" w:right="75" w:firstLine="300"/>
        <w:jc w:val="both"/>
        <w:rPr>
          <w:sz w:val="28"/>
        </w:rPr>
      </w:pPr>
      <w:r>
        <w:rPr>
          <w:sz w:val="28"/>
        </w:rPr>
        <w:t xml:space="preserve">Среди основополагающих принципов патриотического воспитания, представляющих собой исходные руководящие положения при осуществлении практической деятельности в этой сфере, выделяют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науч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гуманиз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демократиз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приоритетность исторического, культурного наследия России, ее духовных ценностей и тради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>системность, преемственность и непрерывность в развитии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многообразие форм, методов и средств, используемых в целях обеспечения эффективности воспит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направленность воспитания на развитие возможностей, способностей и качеств каждой личности на основе индивидуального подх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тесная и неразрывная связь с другими видами воспита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ИЙ - 2013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программы гражданско-патриот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деятельност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содержание деятельности, опробовать наиболее эффективные формы и методы воспитательного воздейств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огатить содержание гражданско-патриотического воспитания через участие в районных, городских, республиканских проекта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и укреплять связи ОУ с  образовательными учреждениями дополнительного образования, учреждениями культуры, спорта района, город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в систему гражданско-патриотического воспитания представителей всех субъектов образовательной деятель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участия классов в реализации программ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4. </w:t>
      </w:r>
      <w:r>
        <w:rPr>
          <w:b/>
          <w:sz w:val="28"/>
          <w:szCs w:val="28"/>
        </w:rPr>
        <w:t>Ожидаемые результаты, их социальная и воспитательная значимос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 результате реализации Программы на уровне образовательного учреждения </w:t>
      </w:r>
      <w:r>
        <w:rPr>
          <w:i/>
          <w:sz w:val="28"/>
          <w:szCs w:val="28"/>
        </w:rPr>
        <w:t>ожид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гражданско-патриотического воспитания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обогащение содержания гражданско-патриотического воспитания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вовлечение в систему гражданско-патриотического воспитания представителей всех субъектов образовательной деятельности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авонарушений и преступлений  с участием учащихся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 снижение уровня социальной напряженности    и уровня тревожности в подростковой и молодежной среде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ответственности за выполнение  конституционных обязанностей перед обществом и государством (служба в   армии)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на уровне развития личности</w:t>
      </w:r>
      <w:r>
        <w:rPr>
          <w:i/>
          <w:sz w:val="28"/>
          <w:szCs w:val="28"/>
        </w:rPr>
        <w:t xml:space="preserve"> ожид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сознание обучающимися того, что настоящий гражданин любит свою Родину, изучает, сохраняет и приумножает её  историко–культурное, духовное наследие, верен гражданскому долгу, гордится Родиной, готов защищать своё Оте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качественными и количественными параметра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енные параметры</w:t>
      </w:r>
    </w:p>
    <w:p>
      <w:pPr>
        <w:pStyle w:val="Normal"/>
        <w:jc w:val="both"/>
        <w:rPr/>
      </w:pPr>
      <w:r>
        <w:rPr>
          <w:sz w:val="28"/>
          <w:szCs w:val="28"/>
        </w:rPr>
        <w:t>1. Сформированность граждански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нность осознанного отношения к базов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ность уважительного отношения детей к  школе, классу, учителю, совместным делам, традиция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оличественные парамет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ключённость учащихся  в воспитательные де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деятельности ОУ в реализации программы патриотического воспит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ость и активность участия в конкурсах по гражданско–патриотической тема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tbl>
      <w:tblPr>
        <w:tblW w:w="1486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7"/>
        <w:gridCol w:w="6732"/>
        <w:gridCol w:w="1831"/>
        <w:gridCol w:w="3031"/>
        <w:gridCol w:w="2231"/>
      </w:tblGrid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62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одготовке и проведению  празднования 70-й годовщины Победы в Великой Отечественной войне 1941-1945 год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Т.П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проводимых мероприятиях на сайте школ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Т.П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репления ветеранов по класса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Т.П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оведение семинаров, совещаний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классными руководителями «Организация работы по патриотическому воспитанию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Т.П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научно-практических семинарах, совещаниях  по патриотической работ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 ОБЖ, классные руководит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Т.П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жных выстав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ни сражались за Родин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чителя в годы В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и на воин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енералы Татарстана в годы ВО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одвиги уроженцев ТАССР в ВОВ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тические выстав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х рисунков, плакатов, боевых ли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чинений, рефератов, альбомов, бюллетеней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ний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 педагог-организатор, классные руководит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н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До празднования Дня Победы» - осталось -   д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Есть такая профессия – Родину защища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ыпускники школы на службе Отечеств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Великая Побе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ерои СССР в Великой Отечественной войне» (земляки, дети, партизаны,  и т.д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 педагог-организатор, классные руководит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 Гражданско-патриотическая работ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10-минутный информационный блок, посвященный событиям В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и истории ВОВ «Победа», приуроченные к историческим датам В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това З.К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лязов И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Т.П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«России славные сын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това З.К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лязов И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Т.П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школьные уроки истории «Память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това З.К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лязов И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Т.П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е занятия по работе с поисковыми сайтами в интернете «Они считались без вести пропавшими» по розыску пропавших земляков в годы В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шукова 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-военные полевые сборы с юношами 10-х классов на базе АУ РЦ СП и ДПМ «Патриот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ин П.И., педагог-организатор ОБ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Т.П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осс - поход «Высокая гора - Голубое озеро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ин П.И., Никитина П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 «Юные спасател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ин П.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1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е экскурсий, похо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курсии для учащихся: в музей-Мемориал ВОВ в Казанском Кремле; музей боевой техники - Парк Победы, музеи боевой Славы на родине Героев В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ультурно-массовые мероприятия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цертов, фестивалей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ветеранов педагогического тру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хитова Г.Р., Каримова Л.Ш., классные руководит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церт для ветеранов Великой Отечественной войны и тружеников тыл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хитова Г.Р., Каримова Л.Ш., классные руководит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летов, смотров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очинений, исследовательских, творческих работ «Война в истории моей семьи», «Вклад Татарстана, г.Казани в Победу», «Дети  войн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 классные руководит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Т.П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юных экскурсоводов «Личность  в истории горо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Т.П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нкурс юных краеведов «Роль личности в истории Отечества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Т.П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мотр-конкурс школьных музеев по 3-м направле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о-выставочная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собирательская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Т.П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мотр строя и песни, посвященный Дню защитника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ин П.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стиваль детского творчества «Мир. Весна. Побе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Г.Р., Каримова Л.Ш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акций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- военно- патриотическая акция “Георгиевская ленточка”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  <w:r>
              <w:rPr>
                <w:sz w:val="28"/>
                <w:szCs w:val="28"/>
                <w:lang w:val="tt-RU"/>
              </w:rPr>
              <w:t>Май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ция «Звезда Победы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" w:leader="none"/>
              </w:tabs>
              <w:ind w:left="0" w:hanging="36"/>
              <w:rPr>
                <w:sz w:val="28"/>
              </w:rPr>
            </w:pPr>
            <w:r>
              <w:rPr>
                <w:sz w:val="28"/>
              </w:rPr>
              <w:t>акция «Здесь живёт ветеран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фотоконкурс «За мир без войны»;</w:t>
            </w:r>
          </w:p>
          <w:p>
            <w:pPr>
              <w:pStyle w:val="Normal"/>
              <w:numPr>
                <w:ilvl w:val="0"/>
                <w:numId w:val="5"/>
              </w:numPr>
              <w:ind w:left="658" w:hanging="658"/>
              <w:rPr>
                <w:sz w:val="28"/>
              </w:rPr>
            </w:pPr>
            <w:r>
              <w:rPr>
                <w:sz w:val="28"/>
              </w:rPr>
              <w:t>игра «Путешествие по улицам города,    названным в честь героев ВОв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игра «Путешествие по городам – героям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Здоровое поколени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оревнования по лыжному, пешеходному туризм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ин П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кция «Во имя добра и мира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>Конкурс букетов «Букет Слав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>Картинная и фото галерея «Великая Победа глазами детей»</w:t>
            </w:r>
          </w:p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а А.П., Вахитова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кция « Интеллект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учно-практические конференции «Наследники Победы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интеллектуальные игры «Что? Где? Когда?», «Брэйнринг», «Эрудицион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истанционная олимпиада «Летопись ВОВ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-май 2014-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това З.К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 И.М., классные руководит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оенно-спортивные мероприятия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е соревнований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туризму и спортивному ориентированию учащихся на кубок «Побе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ин П.И., Никитина П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скалолазанию, посвященные 70-летию Побе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ин П.И., Никитина П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каратэ, национальной борьбе, посвященные Дню защитника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ин П.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лыжному турмногоборь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.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  зимним видам спорта и волейбол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.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ртивный марш «Лыжня России», посвященный лыжникам спортсменам, участникам В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.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сенняя легкоатлетическая эстафета « Эстафета памят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.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е игр, спартакиад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.2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интеллектуальная игра «Мы внуки твои, Победа!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 И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Салют Побед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 И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.2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ртакиада школьников по военно-прикладным и техническим видам спор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ин П.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.2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ртивно-патриотическ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льные, смелые, ловк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.Н., Тюлькин П.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енно-спортивная игра «Зарниц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ин П.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ов оборонно-массовой работы, посвященные Дню защитника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ин П.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профильной смене палаточного лагеря «Природа и М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П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54:00Z</dcterms:created>
  <dc:creator>Турист</dc:creator>
  <dc:description/>
  <cp:keywords/>
  <dc:language>en-US</dc:language>
  <cp:lastModifiedBy>zavuch2</cp:lastModifiedBy>
  <cp:lastPrinted>2013-11-29T14:24:00Z</cp:lastPrinted>
  <dcterms:modified xsi:type="dcterms:W3CDTF">2015-01-21T11:50:00Z</dcterms:modified>
  <cp:revision>7</cp:revision>
  <dc:subject/>
  <dc:title/>
</cp:coreProperties>
</file>